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z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Leuz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9:00Z</dcterms:created>
  <dc:creator>ADMINPRO</dc:creator>
  <dc:description/>
  <cp:keywords/>
  <dc:language>en-US</dc:language>
  <cp:lastModifiedBy>ADMINPRO</cp:lastModifiedBy>
  <cp:lastPrinted>2019-04-29T21:54:00Z</cp:lastPrinted>
  <dcterms:modified xsi:type="dcterms:W3CDTF">2024-11-04T08:09:00Z</dcterms:modified>
  <cp:revision>2</cp:revision>
  <dc:subject>Leuze || Опросный лист на LS 25C, PRK46C, PRK5B, ODT3CL1, HT25CI-90F. Карта заказа на оптические, емкостные, ультразвуковые, волоконно-оптические, датчики, индуктивные, предохранительные выключатели, световые занавески, сканеры площади, лазерные, многолучевые устройства безопасности, системы радаров, реле, кабели, разъемы, соединительные блоки, компоненты соединения, промышленные IP-камеры. Продажа оборудования производства завода-изготовителя LeuzeElectronic, electronic, Леузе, Лейце, производитель Германия. Дилер ГКНТ. Поставка Россия, Казахстан.</dc:subject>
  <dc:title>Leuze || Опросный лист на LS 25C, PRK46C, PRK5B, ODT3CL1, HT25CI-90F. Карта заказа на оптические, емкостные, ультразвуковые, волоконно-оптические, датчики, индуктивные, предохранительные выключатели, световые занавески, сканеры площади, лазерные, многолучевые устройства безопасности, системы радаров, реле, кабели, разъемы, соединительные блоки, компоненты соединения, промышленные IP-камеры. Продажа оборудования производства завода-изготовителя LeuzeElectronic, electronic, Леузе, Лейце, производитель Германия. Дилер ГКНТ. Поставка Россия, Казахстан.</dc:title>
</cp:coreProperties>
</file>